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СТЕМНЫЙ СЕМИНА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еретенников А. Б.</w:t>
      </w:r>
    </w:p>
    <w:p>
      <w:pPr>
        <w:pStyle w:val="Normal"/>
        <w:spacing w:lineRule="auto" w:line="360"/>
        <w:jc w:val="center"/>
        <w:rPr/>
      </w:pPr>
      <w:r>
        <w:rPr/>
        <w:t>Уральский государственный университет им. А. М. Горького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4"/>
          <w:szCs w:val="24"/>
          <w:u w:val="none"/>
          <w:lang w:val="ru-RU"/>
        </w:rPr>
      </w:pPr>
      <w:hyperlink r:id="rId2">
        <w:r>
          <w:rPr>
            <w:rStyle w:val="InternetLink"/>
          </w:rPr>
          <w:t>alexander@veretennikov.ru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Системный семинар ведется на математико-механическом факультете УрГУ с сентября 2004 года. Он был создан сотрудником кафедры вычислительной математики Баклановским М. В., который был ведущим семинара до лета 2009 г. С 2008 г. автор являлся секретарем семинара, с осени 2009 г. ведущим семинара. На семинаре слушаются доклады на темы, связанные с современными направлениями компьютерных наук. Докладчики это студенты, аспиранты, преподаватели УрГУ, а также известные специалисты в области 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Приветствуются доклады о собственных разработках, но также часто бывают и обзорные доклады о появляющихся новых технологиях, обзоры различных структур данных и алгоритмов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В 2009 г. на семинар Баклановским М. В. были приглашены ряд сотрудников Института математики и механики УрО РАН, многие из которых являются сотрудниками кафедры высокопроизводительных компьютерных технологий УрГУ. В своем докладе Бахтерев М. О. «Микроядро 7fa2.uk» рассказывал об устройстве разрабатываемой им операционной системы. В своем докладе Игумнов А. С. «Сохранение состояния распределенной параллельной программы» рассматривал различные подходы к проблеме сохранения состояния программы, которая работает на суперкомпьютере на многих вычислительных узлах. В своем докладе Костоусов В. Б. «Задача технического зрения автономных подводных роботов» рассматривал решаемые им задачи управления подводными аппаратами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В своем докладе Агеев А. Л. «Локализация особенностей на изображении: зачем нужна математика?» рассматривал задачи в которых тесно сплетаются информационные технологии и развитый математический аппарат, имеется в виду не только дискретная математика, но и непрерывная, в частности применяются гамма функции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Кандоба И. Н. в докладе «Автоматизация дешифрирования космических снимков» рассказывал о решаемой им задаче автоматического выделения различных элементов на снимке, в частности дорожной сети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Доклады Костоусова В. Б., Агеева А. Л., Кандобы И. Н., весьма полезны, т. к. касаются тех областей, где кроме серьезных программистских работ существует очень большой компонент, связанный с весьма сложной математикой и наукоемкими алгоритмами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Шарф С. В. в докладе «Некоторые актуальные задачи системного программирования для кластеров» рассказывал о  практических задачах параллельного программирования, которые возникают в Институте математики и механики УрО РАН и связанных с ним организациях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Весной 2008 г. делал доклад Терехов А. Н., заведующий кафедры системного программирования математико-механического факультета Санкт-Петербургского государственного университета, «Наукоёмкие разработки кафедры системного программирования и ЗАО ЛАНИТ-ТЕРКОМ». Развиваются связи между Санкт-Петербургским и Уральским университетами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Среди докладов осени 2009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есны 2010 года следует отметить доклад Прохорова В. В. «Средства интернет видеосвязи» в котором он рассказывал о разрабатываемых  НПЦ «Видикор» системах видеосвязи, алгоритмах, и о решаемых при этом практических проблемах, связанных в частности с нестабильной работой каналов связи и необходимостью при этом поддержания требуемого качества изображения. Прохоров В. В. рассказал о применяемых методах, за счет которых разрабатываются продукты превосходящие по своим возможностям зарубежные аналоги. Доклад Плинера Л. «О решении проблемы 10К» о разработанной системе, в которой одновременно работают порядка 10 000 пользователей, связанных с этим проблемах высокой доступности и отказоустойчивости, а также о применяемых при этом программных и аппаратных решениях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Также превосходные доклады делают аспиранты и студенты математико-механического факультета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Сбитнев Владимир «Автоматическая система управления активным сетевым оборудованием», «Системы мониторинга» о созданной им системе управления сетевыми устройствами, применяющейся одним из городских интернет провайдеров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Ряд докладов о современных компьютерных технологиях: Паначев Максим «Canvas, HTML5» о новом стандарте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HTML5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оддержка которого постепенно появляется в современных браузерах. Виктор Самунь «C++0x» о новом стандарте С++. Ханов Артур «Сравнение возможностей SilverLight и Flash 10». Корнев Дмитрий «Современные грид технологии». Шмаков Евгений «Top500» – подобный доклад делается на семинаре каждый год для анализа современных тенденций в области современных суперкомпьютеров. Ощепкова Юлия «ACPI». Голубев Александр «Аудиоформаты: обзор стандартов и скрытые возможности»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Доклады по собственным разработкам:  Александр Веретенников «Создание легко обновляемых текстовых индексов», Дмитрий Корнев «Декомпилятор Python». Петров Илья «Поверхностный синтаксический анализ и синтаксические шаблоны естественных языков». Косенко В. В. «Императивный язык программирования с конструируемой семантикой», Орлова Юлия «Языки игровых партий», Ковалев Олег «TaKS ─ Storage with Access on Tags»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Ряд докладов касательно параллельных технологий и современных серверных платформах: Зеленчук Илья «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nfiniband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». Андрей Малец «Возможности построения гипервизора на основе технологии виртуализации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A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64». Андрей Хозов «Сравнение компиляторов C/C++ для платформы Itanium. Пути оптимизации кода». Константин Плотников «GPU как массивно-параллельный вычислитель»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ндрей Малец, Андрей Хозов «Разработка системы управления кластером»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Доклады по структурам данных:</w:t>
        <w:tab/>
        <w:t>Андрей Малец, Евгений Павлюк «Вероятностное исследование структуры данных treaps», Андрей Хозов «Тесты производительности алгоритмов построения суффиксных деревьев»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Приведенное описание некоторых докладов показывает, что тематика семинара достаточно широкая. В некотором смысле мы охватываем все современные направления компьютерных наук сетью, выбирая самые интересные и перспективные из них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 xml:space="preserve">Отчеты о работе семинара печатаются в сборнике «Известия УрГУ»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На семинаре используется система оценки докладов. Каждый участник семинара оценивает доклад по четырем показателям: общее качество подготовки доклада,</w:t>
      </w:r>
      <w:r>
        <w:rPr>
          <w:lang w:val="ru-RU"/>
        </w:rPr>
        <w:t xml:space="preserve"> владение материалом по теме доклада, з</w:t>
      </w:r>
      <w:r>
        <w:rPr/>
        <w:t>нания в смежных областях,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эмоциональная оценка. Оценка это число от 0 до 10. После этого вычисляется средний балл по каждому из показателей и итоговый балл доклада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ab/>
        <w:t>Постоянными участниками семинара являются студенты 3-4 курсов, входящие в «системную группу». Они же делают существенную часть докладов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ab/>
        <w:t>Список литературы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 xml:space="preserve">1) Баклановский М. В. Заседания системного семинара. Известия Уральского государственного университета. Серия «Компьютерные науки», 2006. №43.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c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>. 190-198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@veretenni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54:43Z</dcterms:created>
  <dc:creator/>
  <dc:description/>
  <dc:language>en-US</dc:language>
  <cp:lastModifiedBy/>
  <cp:revision>0</cp:revision>
  <dc:subject/>
  <dc:title/>
</cp:coreProperties>
</file>